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15 de octubre de 2024 a las 15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7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120" w:after="60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, quien solicita nombrar a la persona Titular del Órgano Interno de Control del Municipio de Huichapan.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Lic Marisol Callejas</cp:lastModifiedBy>
  <cp:lastPrinted>2024-09-04T23:29:00Z</cp:lastPrinted>
  <dcterms:modified xsi:type="dcterms:W3CDTF">2024-10-14T21:07:00Z</dcterms:modified>
  <cp:revision>6</cp:revision>
  <dc:subject/>
  <dc:title/>
</cp:coreProperties>
</file>